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</w:t>
      </w:r>
      <w:r>
        <w:rPr>
          <w:bCs/>
          <w:sz w:val="28"/>
          <w:szCs w:val="28"/>
        </w:rPr>
        <w:t>В.В. Цель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0» декабря 2023 г.</w:t>
      </w:r>
    </w:p>
    <w:p>
      <w:pPr>
        <w:pStyle w:val="11"/>
        <w:ind w:hanging="0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Yu Gothic UI"/>
          <w:b/>
          <w:b/>
          <w:szCs w:val="28"/>
        </w:rPr>
      </w:pPr>
      <w:r>
        <w:rPr>
          <w:rFonts w:eastAsia="MS Mincho;Yu Gothic UI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Yu Gothic UI"/>
          <w:b/>
          <w:b/>
          <w:szCs w:val="28"/>
        </w:rPr>
      </w:pPr>
      <w:r>
        <w:rPr>
          <w:rFonts w:eastAsia="MS Mincho;Yu Gothic UI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Yu Gothic UI"/>
          <w:b/>
          <w:szCs w:val="28"/>
        </w:rPr>
        <w:t>в электронной форме</w:t>
        <w:br/>
        <w:t xml:space="preserve">№25/ЗКТЭ-АО «ОТЛК ЕРА»/2023 </w:t>
      </w:r>
      <w:bookmarkStart w:id="0" w:name="_Hlk153446723"/>
      <w:bookmarkStart w:id="1" w:name="_Hlk138843118"/>
      <w:r>
        <w:rPr>
          <w:rFonts w:eastAsia="MS Mincho;Yu Gothic UI"/>
          <w:b/>
          <w:szCs w:val="28"/>
        </w:rPr>
        <w:t>на оказание услуг по коммуникационному сопровождению АО «ОТЛК ЕРА»</w:t>
        <w:br/>
        <w:t>в Китайской Народной Республике</w:t>
      </w:r>
      <w:bookmarkEnd w:id="0"/>
      <w:r>
        <w:rPr>
          <w:rFonts w:eastAsia="MS Mincho;Yu Gothic UI"/>
          <w:b/>
          <w:szCs w:val="28"/>
        </w:rPr>
        <w:t xml:space="preserve"> в 2024 году.</w:t>
      </w:r>
    </w:p>
    <w:p>
      <w:pPr>
        <w:pStyle w:val="11"/>
        <w:ind w:hanging="0"/>
        <w:rPr>
          <w:rFonts w:eastAsia="MS Mincho;Yu Gothic UI"/>
          <w:b/>
          <w:b/>
          <w:bCs/>
          <w:szCs w:val="28"/>
        </w:rPr>
      </w:pPr>
      <w:r>
        <w:rPr>
          <w:rFonts w:eastAsia="MS Mincho;Yu Gothic UI"/>
          <w:b/>
          <w:bCs/>
          <w:szCs w:val="28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2"/>
        <w:gridCol w:w="64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20» декабря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25/ЗКТЭ-АО «ОТЛК ЕРА»/2023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25/ЗКТЭ-АО «ОТЛК ЕРА»/2023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Оказание услуг по коммуникационному сопровождению АО «ОТЛК ЕРА» в Китайской Народной Республике в 2024 год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ывается в техническом задании, являющемся приложением к документации о закупк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2 236 666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 xml:space="preserve">Два миллиона двести тридцать шесть тысяч шестьсот шестьдесят шесть) рублей 67 копеек </w:t>
            </w:r>
            <w:r>
              <w:rPr>
                <w:sz w:val="28"/>
                <w:szCs w:val="28"/>
              </w:rPr>
              <w:t>без учета НД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2 684 000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Два миллиона шестьсот восемьдесят четыре тысячи) рублей 00 копеек </w:t>
            </w:r>
            <w:r>
              <w:rPr>
                <w:sz w:val="28"/>
                <w:szCs w:val="28"/>
              </w:rPr>
              <w:t>с учетом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20» декабря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6» декабря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26» декабря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28» декабря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0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2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8» декабря 2023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cs="Arial;Tahom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Tahoma" w:hAnsi="Arial;Tahoma" w:cs="Arial;Tahom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Tahoma" w:hAnsi="Arial;Tahoma" w:cs="Arial;Tahoma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Yu Gothic UI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Yu Gothic UI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8:00Z</dcterms:created>
  <dc:creator>Слесарева Елена Анатольевна</dc:creator>
  <dc:description/>
  <cp:keywords/>
  <dc:language>en-US</dc:language>
  <cp:lastModifiedBy>Savvina Ekaterina</cp:lastModifiedBy>
  <cp:lastPrinted>2023-08-07T12:10:00Z</cp:lastPrinted>
  <dcterms:modified xsi:type="dcterms:W3CDTF">2023-12-20T07:58:00Z</dcterms:modified>
  <cp:revision>5</cp:revision>
  <dc:subject/>
  <dc:title/>
</cp:coreProperties>
</file>